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22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83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83, de 2010, de autoria do Executivo, que “autoriza a abertura de crédito adicional especial no valor de R$ 200.000,00 (duzentos mil reais), e dá outras providência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5 de setemb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0-09-15T13:39:00Z</cp:lastPrinted>
  <dcterms:modified xsi:type="dcterms:W3CDTF">2010-09-15T16:40:00Z</dcterms:modified>
  <cp:revision>9</cp:revision>
  <dc:subject/>
  <dc:title>Requerimento de Urgência nº 26, de 2009</dc:title>
</cp:coreProperties>
</file>